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595" w:leader="none"/>
          <w:tab w:val="left" w:pos="2685" w:leader="none"/>
          <w:tab w:val="center" w:pos="562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DRAKETUGARH SAHIDULLAH SMRITI MAHAVIDYALAY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ACHAMPA, DEBALAYA, 743424, NORTH 24 PARGANAS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: 2024-25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lass Routine for Semester –I under the 4 Year Undergraduate Programme w.e.f. 07-08-2024</w:t>
      </w:r>
    </w:p>
    <w:tbl>
      <w:tblPr>
        <w:tblW w:w="56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2"/>
        <w:gridCol w:w="1524"/>
        <w:gridCol w:w="1415"/>
        <w:gridCol w:w="1329"/>
        <w:gridCol w:w="1244"/>
        <w:gridCol w:w="1244"/>
        <w:gridCol w:w="1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E-1, SEM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ENGALI (S.D) R. No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ENGLISH, (D.B) R.NO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SANSKRIT</w:t>
            </w:r>
            <w:r>
              <w:rPr>
                <w:sz w:val="20"/>
                <w:szCs w:val="20"/>
              </w:rPr>
              <w:t>, (N.M). R.NO.1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– I, DS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(P.S.) R. No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OLOGY (N.T.) R. No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KRIT (N.M.) R. N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(A.G) R. N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N.K.) R. No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SCIENCE (S.B.) R. N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(S.C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HISTORY (A.R..) R. No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 (AAA) R. No4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0"/>
                <w:szCs w:val="20"/>
              </w:rPr>
              <w:t>GEOGRAPHY SEM I (N.T)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EM I (R.P.) R. No DEPARTMENTAL ROOM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Bengali ,S.Day. R.NO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History</w:t>
            </w:r>
            <w:r>
              <w:rPr>
                <w:color w:val="FF0000"/>
                <w:sz w:val="20"/>
                <w:szCs w:val="20"/>
              </w:rPr>
              <w:t>, (A.R) R.NO.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lish, (S.B.) R.NO.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losophy, (M.D.) R.NO.14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, (P.G.) R.NO-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ology, (S.BASU) R.NO.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skrit, (.N.T) R.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rabic,( A.G) R.NO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Political Science</w:t>
            </w:r>
            <w:r>
              <w:rPr>
                <w:color w:val="FF0000"/>
                <w:sz w:val="20"/>
                <w:szCs w:val="20"/>
              </w:rPr>
              <w:t>,( T.I.) R.NO.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D-1,SEM- I(HONOURS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ology ( S BASU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.N. 1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losophy ( M.D.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N 12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,R.P ,R. NO 9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fe Science, T.B. R.NO 10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, PG, R. NO-8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Geography (A.P) (R-15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ematics, M. DEBNATH, R. NO-7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5"/>
        <w:gridCol w:w="1326"/>
        <w:gridCol w:w="1415"/>
        <w:gridCol w:w="1524"/>
        <w:gridCol w:w="1460"/>
        <w:gridCol w:w="1496"/>
        <w:gridCol w:w="168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da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E-1, SEM-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 (T.B) R.No-0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64A2"/>
                <w:sz w:val="20"/>
                <w:szCs w:val="20"/>
              </w:rPr>
            </w:pPr>
            <w:r>
              <w:rPr>
                <w:i/>
                <w:color w:val="8064A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anskrit , N.T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rabic , N.T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nglish , N.T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ol. Science, N.T.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ducation (N.M), R. NO-14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History , A.R, R.NO-13</w:t>
            </w:r>
          </w:p>
          <w:p>
            <w:pPr>
              <w:pStyle w:val="Normal"/>
              <w:spacing w:lineRule="auto" w:line="24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itical Science,( B.S.) R.NO. 1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ucation, (N.M.) R.NO.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– I, DS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(M.D..) R</w:t>
            </w:r>
            <w:r>
              <w:rPr>
                <w:sz w:val="20"/>
                <w:szCs w:val="20"/>
                <w:highlight w:val="yellow"/>
              </w:rPr>
              <w:t>. No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OLOGY (N.T) R</w:t>
            </w:r>
            <w:r>
              <w:rPr>
                <w:sz w:val="20"/>
                <w:szCs w:val="20"/>
                <w:highlight w:val="cyan"/>
              </w:rPr>
              <w:t>. No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SKRIT (A.B.) R. </w:t>
            </w:r>
            <w:r>
              <w:rPr>
                <w:sz w:val="20"/>
                <w:szCs w:val="20"/>
                <w:highlight w:val="cyan"/>
              </w:rPr>
              <w:t xml:space="preserve">No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(A.G) R. N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S.N.) R. No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SCIENCE (S.C.) R. N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(M.K..) R. No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(A.S.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 (AI) R. No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RAPHY SEM I (A.P)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EM I (A.H..) R. No DEPARTMENTAL ROO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, (P.G.) R. NO-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ology,(N.K.) R.NO.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skrit, A.B. R.NO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rabic, (N.T) R.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ngali</w:t>
            </w:r>
            <w:r>
              <w:rPr>
                <w:color w:val="FF0000"/>
                <w:sz w:val="20"/>
                <w:szCs w:val="20"/>
                <w:highlight w:val="yellow"/>
              </w:rPr>
              <w:t>, T.B.R.NO.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tory, (S.U.) R.NO.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D-1,SEM- I(HONOURS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OCIOLOGY 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.K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N.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LOSOPHY(P.S.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N-13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,R.P, R.NO-8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fe Science, A. DEY, R.NO-NH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, PG, R.NO-NH2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Geography, N.T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ematics, NT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13"/>
        <w:gridCol w:w="1259"/>
        <w:gridCol w:w="1415"/>
        <w:gridCol w:w="1524"/>
        <w:gridCol w:w="1460"/>
        <w:gridCol w:w="970"/>
        <w:gridCol w:w="103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18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ednesday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English,(N.K.) R.NO.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losophy, S.M. R.NO.12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ucation, (A.D) R.NO. 1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olitical Science,( B.S.) R.NO.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– I, DS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(S.M.) R. </w:t>
            </w:r>
            <w:r>
              <w:rPr>
                <w:sz w:val="20"/>
                <w:szCs w:val="20"/>
                <w:highlight w:val="cyan"/>
              </w:rPr>
              <w:t>N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(N.T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SKRIT (A.B.) R. No </w:t>
            </w:r>
            <w:r>
              <w:rPr>
                <w:sz w:val="20"/>
                <w:szCs w:val="20"/>
                <w:highlight w:val="cy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(A.G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N.K.) R. No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L. SCIENCE (N.T.) R. N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(S.C.) R. No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(S.H.) R. No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 (SD) R. No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RAPHY SEM I (N.T)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EM I (A.H..) R. No DEPARTMENTAL ROOM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, N.T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ology, (S.BASU) R.NO. 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skrit, A.B. R.NO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rabic, (F.A). R.NO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ngal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S.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R.NO. 12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.H.) R.NO.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E-1, SEM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ENG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S.T , R.NO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ENGLISH, (N.T.) R.NO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SANSKRIT</w:t>
            </w:r>
            <w:r>
              <w:rPr>
                <w:sz w:val="20"/>
                <w:szCs w:val="20"/>
              </w:rPr>
              <w:t>, (N.T) R.NO.13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43"/>
        <w:gridCol w:w="1267"/>
        <w:gridCol w:w="1524"/>
        <w:gridCol w:w="1232"/>
        <w:gridCol w:w="1241"/>
        <w:gridCol w:w="1556"/>
        <w:gridCol w:w="1359"/>
      </w:tblGrid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4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day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VA-1, SEM-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ENV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.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NO. NH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ucation, (N.K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NO. 1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– I, DS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(P.C.) R. No.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(N.T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KRIT (N.M.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(M.H.) R. No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GLISH (S.N.) R. No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SCIENCE (B.S.) R. No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DUCATION (A.D..) R. No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HISTORY (S.U..) R. No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 (TB) R. No.10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EM I (R.P.) R. No DEPARTMENTAL ROO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lish, (D.B.) R.NO.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hilosophy, (P.S).R.NO. 11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RAPHY SEM I (A.P)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 (P.G), NH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ology, (N.K.) R.NO.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skrit, A.B. R.NO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rabic, (N.T). R.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ngal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>S.DE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>R.NO.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NO.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History, (S.G.) R.NO.1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E-1, SEM-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T) R.NO-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64A2"/>
                <w:sz w:val="20"/>
                <w:szCs w:val="20"/>
              </w:rPr>
            </w:pPr>
            <w:r>
              <w:rPr>
                <w:i/>
                <w:color w:val="8064A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anskrit, N.T.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rabic , N.T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nglish, N.T.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ol. Science, N.T.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ducation, N.T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History, N.T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06"/>
        <w:gridCol w:w="1245"/>
        <w:gridCol w:w="1415"/>
        <w:gridCol w:w="1373"/>
        <w:gridCol w:w="1524"/>
        <w:gridCol w:w="1207"/>
        <w:gridCol w:w="130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>
          <w:trHeight w:val="69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E-1, SEM-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ENG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. DEY R.NO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ENGLISH, (S.N.)R.NO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SANSKRIT</w:t>
            </w:r>
            <w:r>
              <w:rPr>
                <w:sz w:val="20"/>
                <w:szCs w:val="20"/>
              </w:rPr>
              <w:t>, (N.M) R.NO.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Bengal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S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R.NO.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History</w:t>
            </w:r>
            <w:r>
              <w:rPr>
                <w:color w:val="FF0000"/>
                <w:sz w:val="20"/>
                <w:szCs w:val="20"/>
              </w:rPr>
              <w:t>, (A.S) R.NO.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olitical Science, (S.B.) R.NO.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lish, (N.K.) R.NO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hilosophy, (P.C.) R.NO.12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NO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– I, DS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(S.M.) R. No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(N.T) R.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KRIT (A.B.) R. N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(A.G) R. N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(S.B.) R. No.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SCIENCE (T.I.) R. No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DUCATION (N.M.) R. No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STORY (R.C.) R. No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 (SD) R. No.10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RAPHY SEM I (N.T.)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EM I (A.H..) R. No DEPARTMENTAL ROO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Education</w:t>
            </w:r>
            <w:r>
              <w:rPr>
                <w:color w:val="FF0000"/>
                <w:sz w:val="20"/>
                <w:szCs w:val="20"/>
              </w:rPr>
              <w:t>, (S.C.) R.NO.1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D-1,SEM- I(HONOURS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OLOGY (S.B.)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N.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HILOSOPHY (P.C.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N- 12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Education, A.H, R.NO- 9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fe Science, A DEY, 10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, N.T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Geography, N.T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ematics, M. DEBNATH, 8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75"/>
        <w:gridCol w:w="1240"/>
        <w:gridCol w:w="1416"/>
        <w:gridCol w:w="1550"/>
        <w:gridCol w:w="1313"/>
        <w:gridCol w:w="1080"/>
        <w:gridCol w:w="144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day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VA-1, SEM-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ENVS</w:t>
            </w:r>
            <w:r>
              <w:rPr>
                <w:color w:val="000000"/>
                <w:sz w:val="20"/>
                <w:szCs w:val="20"/>
              </w:rPr>
              <w:t>, A.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.NO.NH1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cs, (P.G.)R.NO-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ology, (S.B.) R.NO.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nskrit, (A.B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NO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abic, (M.H)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.NO.1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GEOGRAPHY SEM I (A.P)R. No1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olitical Science, (S.C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NO.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-I, (MA-1/MB-1/MC-1) 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lish, (S.B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NO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Philosophy,( S.M)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.NO.12</w:t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-I, (MA-1/MB-1/MC-1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ucation, (N.M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.NO.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E-1, SEM-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D) R.No-1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64A2"/>
                <w:sz w:val="20"/>
                <w:szCs w:val="20"/>
              </w:rPr>
            </w:pPr>
            <w:r>
              <w:rPr>
                <w:i/>
                <w:color w:val="8064A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anskrit, N.T.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rabic (A.G) R. NO. 12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nglish, N.T.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ol. Science (N.T)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Education, N.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History, N.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1/MB1 (MINOR SUBJECT) FOR BOTH HONOURS AND GENERAL STUDENT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C1 (MINOR SUBJECT) FOR GENERAL STUDENTS ONL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C= SKILL ENHANCEMENT COURS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RR: Library Reading Ro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H1: New Hall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H2:  New Hall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A: Open Ai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R : Sports Ro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T: No Teacher (No teacher is available for this class)</w:t>
      </w:r>
    </w:p>
    <w:p>
      <w:pPr>
        <w:pStyle w:val="ListParagraph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lineRule="auto" w:line="24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For Tutorial/ Practical classes please see departmental routine.                                              Signature of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5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I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I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IN"/>
    </w:rPr>
  </w:style>
  <w:style w:type="paragraph" w:styleId="Footer">
    <w:name w:val="Footer"/>
    <w:basedOn w:val="Normal"/>
    <w:pPr/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8:00Z</dcterms:created>
  <dc:creator>HOME</dc:creator>
  <dc:description/>
  <dc:language>en-US</dc:language>
  <cp:lastModifiedBy>lib server</cp:lastModifiedBy>
  <dcterms:modified xsi:type="dcterms:W3CDTF">2024-08-06T10:18:00Z</dcterms:modified>
  <cp:revision>2</cp:revision>
  <dc:subject/>
  <dc:title/>
</cp:coreProperties>
</file>